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รับรองการจ่ายเงินค่าใช้จ่ายในการเดินทางใน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-JS Wanida" w:cs="-JS Wanida" w:ascii="-JS Wanida" w:hAnsi="-JS Wanida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ป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-JS Wanida" w:cs="-JS Wanida" w:ascii="-JS Wanida" w:hAnsi="-JS Wanida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ปประชุ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ฝึกงาน หรือ ดูง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คณะเดินทาง ได้รับเงินเป็น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การเดินทางระหว่าง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วลา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  ตามรายการดังนี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6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รว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38860</wp:posOffset>
                      </wp:positionV>
                      <wp:extent cx="914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81.8pt" to="374.35pt,8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764540</wp:posOffset>
                      </wp:positionV>
                      <wp:extent cx="914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0.2pt" to="374.35pt,60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5900</wp:posOffset>
                      </wp:positionV>
                      <wp:extent cx="914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7pt" to="453.55pt,1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594485</wp:posOffset>
                      </wp:positionV>
                      <wp:extent cx="9144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05pt,125.55pt" to="369pt,125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481330</wp:posOffset>
                      </wp:positionV>
                      <wp:extent cx="914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7.9pt" to="371.95pt,37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859280</wp:posOffset>
                      </wp:positionV>
                      <wp:extent cx="914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5pt,146.4pt" to="367.5pt,146.4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2141855</wp:posOffset>
                      </wp:positionV>
                      <wp:extent cx="914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5pt,168.65pt" to="368.1pt,168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671445</wp:posOffset>
                      </wp:positionV>
                      <wp:extent cx="914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5pt,210.35pt" to="368.4pt,210.3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2940685</wp:posOffset>
                      </wp:positionV>
                      <wp:extent cx="914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231.55pt" to="368.65pt,231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3220085</wp:posOffset>
                      </wp:positionV>
                      <wp:extent cx="914400" cy="0"/>
                      <wp:effectExtent l="0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253.55pt" to="368.75pt,253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3513455</wp:posOffset>
                      </wp:positionV>
                      <wp:extent cx="914400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276.65pt" to="368.75pt,276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3782060</wp:posOffset>
                      </wp:positionV>
                      <wp:extent cx="914400" cy="0"/>
                      <wp:effectExtent l="0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297.8pt" to="368.75pt,297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4043045</wp:posOffset>
                      </wp:positionV>
                      <wp:extent cx="914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318.35pt" to="368.55pt,318.3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ค่าเบี้ยเลี้ยง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วั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วั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ที่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วัน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1,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2,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Heading2"/>
              <w:rPr/>
            </w:pPr>
            <w:r>
              <w:rPr/>
              <w:t>ค่าพาห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รับจ้างแท็กซ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รถโดยสารปรับอากาศ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,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รถโดยสาร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ั่ง 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โดยสารรถไฟประเภท รถเร็ว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ด่ว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ที่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ที่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โดยสารเครื่องบินระหว่าง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………………เที่ยว ๆ 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มัน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ยานพาหนะชน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ตู้ส่งสาร ม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 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 ๆ 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                                                                                  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6.8pt" to="68.9pt,16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6.9pt" to="69.25pt,16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5580</wp:posOffset>
                      </wp:positionV>
                      <wp:extent cx="914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4pt" to="68.35pt,15.4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5.1pt" to="69.4pt,15.1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15.1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11455</wp:posOffset>
                      </wp:positionV>
                      <wp:extent cx="914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6.65pt" to="71.25pt,16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4790</wp:posOffset>
                      </wp:positionV>
                      <wp:extent cx="914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7pt" to="67.15pt,17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4470</wp:posOffset>
                      </wp:positionV>
                      <wp:extent cx="9144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6.1pt" to="69.1pt,16.1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0975</wp:posOffset>
                      </wp:positionV>
                      <wp:extent cx="914400" cy="0"/>
                      <wp:effectExtent l="635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4.25pt" to="69.65pt,14.2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29235</wp:posOffset>
                      </wp:positionV>
                      <wp:extent cx="347472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05pt" to="374.35pt,1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เงิ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………….</w:t>
      </w:r>
      <w:r>
        <w:rPr>
          <w:rFonts w:cs="Angsana New" w:ascii="Angsana New" w:hAnsi="Angsana New"/>
          <w:sz w:val="32"/>
          <w:szCs w:val="32"/>
        </w:rPr>
        <w:t>………………)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คณะเดินทาง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้อมคณะผู้ร่วมเดินทาง  จำนว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 ได้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ไ</w:t>
      </w:r>
      <w:r>
        <w:rPr>
          <w:rFonts w:ascii="Angsana New" w:hAnsi="Angsana New" w:cs="Angsana New"/>
          <w:sz w:val="32"/>
          <w:sz w:val="32"/>
          <w:szCs w:val="32"/>
        </w:rPr>
        <w:t>ปปฏิบัติราชการ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ว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ี่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เวล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ขอเบิกเงินเพื่อเป็นค่าใช้จ่ายในการปฏิบัติราชการครั้งนี้เป็นจำนว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ราชการที่ไปปฏิบัติ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จัดทำรายงา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-33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หัวหน้าคณะเดินทาง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……… …</w:t>
      </w:r>
      <w:r>
        <w:rPr>
          <w:rFonts w:ascii="Angsana New" w:hAnsi="Angsana New" w:cs="Angsana New"/>
          <w:sz w:val="32"/>
          <w:sz w:val="32"/>
          <w:szCs w:val="32"/>
        </w:rPr>
        <w:t>ผู้ร่วมเดินทาง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ร่วมเดินทาง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ร่วมเดินทาง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ร่วมเดินทาง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ร่วมเดินทาง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Wanid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07:00Z</dcterms:created>
  <dc:creator>Celeron</dc:creator>
  <dc:description/>
  <dc:language>en-US</dc:language>
  <cp:lastModifiedBy>VIA</cp:lastModifiedBy>
  <cp:lastPrinted>1999-06-02T01:56:00Z</cp:lastPrinted>
  <dcterms:modified xsi:type="dcterms:W3CDTF">2007-07-26T07:14:00Z</dcterms:modified>
  <cp:revision>5</cp:revision>
  <dc:subject/>
  <dc:title>ใบรับรองการจ่ายเงินค่าใช้จ่ายในการเดินทางในประเทศ</dc:title>
</cp:coreProperties>
</file>